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tegoria  A   Maschil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2268"/>
        <w:gridCol w:w="1985"/>
        <w:gridCol w:w="3827"/>
        <w:gridCol w:w="997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mue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eggiol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ndi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l’Ae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anue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man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g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lot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lo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gh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ximili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azz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erica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tegoria   B   Maschil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2268"/>
        <w:gridCol w:w="1985"/>
        <w:gridCol w:w="3827"/>
        <w:gridCol w:w="997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n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uffanell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ttil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lm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rb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ier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or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hiesar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ernobi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ssall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tegoria   C   Maschil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2268"/>
        <w:gridCol w:w="1985"/>
        <w:gridCol w:w="3827"/>
        <w:gridCol w:w="997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bi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ez  Team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ov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nto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set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via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orac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iol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hi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tegoria   D   Maschil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2268"/>
        <w:gridCol w:w="1985"/>
        <w:gridCol w:w="3827"/>
        <w:gridCol w:w="997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iell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rn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tinell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abelli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ggi  F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velli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iccard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rb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i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net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rg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gobbin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v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aren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anue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ra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m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baid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tor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ez  Team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gr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an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iferrar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 cro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ggin  F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ogh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ui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 Res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ggi  F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rgine  Berra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tegoria   E   Maschil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2268"/>
        <w:gridCol w:w="1985"/>
        <w:gridCol w:w="3827"/>
        <w:gridCol w:w="997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tal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ss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argioni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olgore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lia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mber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acenti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aia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onar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fe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nie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orac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7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lestrier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tegoria   F   Maschil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2268"/>
        <w:gridCol w:w="1985"/>
        <w:gridCol w:w="3827"/>
        <w:gridCol w:w="997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r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hiraldi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rg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Vaccari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AS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oder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AS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ot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et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rlater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eterani    G    Maschil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2268"/>
        <w:gridCol w:w="1985"/>
        <w:gridCol w:w="3827"/>
        <w:gridCol w:w="997"/>
      </w:tblGrid>
      <w:tr>
        <w:trPr>
          <w:trHeight w:val="5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rg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cchi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Egidi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et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llinell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lber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gami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mpe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n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. Luig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ggi  F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basti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nchedd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ggi  F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vallar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eterani    M    Maschil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2268"/>
        <w:gridCol w:w="1985"/>
        <w:gridCol w:w="3827"/>
        <w:gridCol w:w="997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land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vestr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tefan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evisa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lla Vecch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caglianti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ggi  F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Senior  A   Femminili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2268"/>
        <w:gridCol w:w="1985"/>
        <w:gridCol w:w="3827"/>
        <w:gridCol w:w="997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Laur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gazz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ian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esi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zzol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nior   B   Femminil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2268"/>
        <w:gridCol w:w="1985"/>
        <w:gridCol w:w="3827"/>
        <w:gridCol w:w="997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gheri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lagut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rrar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at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darzi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dr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inseg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inz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i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nior    D    Femminil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2268"/>
        <w:gridCol w:w="1985"/>
        <w:gridCol w:w="3827"/>
        <w:gridCol w:w="997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negat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AS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Valentin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is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el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arell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eterane   F   Femminil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2268"/>
        <w:gridCol w:w="1985"/>
        <w:gridCol w:w="3827"/>
        <w:gridCol w:w="997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osilian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iera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8:02:00Z</dcterms:created>
  <dc:creator>UISP Ferrara</dc:creator>
  <dc:description/>
  <dc:language>en-US</dc:language>
  <cp:lastModifiedBy>atletica</cp:lastModifiedBy>
  <cp:lastPrinted>2010-09-28T10:54:00Z</cp:lastPrinted>
  <dcterms:modified xsi:type="dcterms:W3CDTF">2010-10-06T17:37:00Z</dcterms:modified>
  <cp:revision>11</cp:revision>
  <dc:subject/>
  <dc:title>Nome</dc:title>
</cp:coreProperties>
</file>